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нституцион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83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8 605,2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69 850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88 455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