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Дзержинского, д. 111 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801 499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801 49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