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ст-ца Багаевская, ул Станичн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94 35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94 359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