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Красная Горка, д. 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7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07 882,7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32 899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040 782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