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валивского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2 378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3 182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85 56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