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Артиллерийская, д. 1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2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19 080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547 49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666 57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