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1-й Новый, д. 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26 711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26 711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