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66 502,4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57 417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23 91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