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дова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710 662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710 662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