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18 26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18 26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Фрунзе, д. 29 является объектом культурного наследия регионального значения   «Жилой дом С.М. Бондаренко», подлежащим государственной охране на основании Постановления Комитета по охране объектов культурного наследия Ростовской области от 27.06.2023 № 794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11:05:00Z</dcterms:modified>
  <cp:revision>3</cp:revision>
  <dc:subject/>
  <dc:title>STPRep5</dc:title>
</cp:coreProperties>
</file>