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Михаила Нагибина, д. 49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13 388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13 388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