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Баррикадная, д. 50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459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50 875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50 875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