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Гуково, ул Красная Горка, д. 8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854,51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926 901,8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926 901,8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