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Дружбы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8,4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4 081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4 081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