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аршала Г.К.Жук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9 562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9 562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