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б-р Великой Победы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74 342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74 34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