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Каменский, п Молодежный, ул Достоевского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65 132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57 64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22 774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35:00Z</dcterms:modified>
  <cp:revision>3</cp:revision>
  <dc:subject/>
  <dc:title>STPRep5</dc:title>
</cp:coreProperties>
</file>