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45-я линия, д. 11/82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34,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11 781,3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960 117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471 89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