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Шмидта, д. 17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0 230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250 230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