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57 046,2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71 685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28 731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