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Красных Зорь, д. 60/5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8,36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391 759,0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8,5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796 577,23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355 386,15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047 701,4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71 702,8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 463 126,6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i/>
                      <w:color w:val="000000"/>
                      <w:lang w:val="ru-RU"/>
                    </w:rPr>
                    <w:t xml:space="preserve">** ул. Красных Зорь, д. 60/5 </w:t>
                  </w:r>
                  <w:r>
                    <w:rPr>
                      <w:i/>
                      <w:color w:val="000000"/>
                      <w:lang w:val="ru-RU" w:eastAsia="en"/>
                    </w:rPr>
                    <w:t>– объект входит в объединенную зону охраны г. Ростова-на-Дону (ОЗО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3T12:58:00Z</dcterms:modified>
  <cp:revision>4</cp:revision>
  <dc:subject/>
  <dc:title>STPRep5</dc:title>
</cp:coreProperties>
</file>