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ул Комсомоль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84 754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9 085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23 839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