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уворова, д. 48/57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9 976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9 976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