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аменский, рп Глубокий, ул Вокзальная, д. 15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8,8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6 33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6 33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2:00Z</dcterms:modified>
  <cp:revision>3</cp:revision>
  <dc:subject/>
  <dc:title>STPRep5</dc:title>
</cp:coreProperties>
</file>