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ечникова, д. 77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534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131 521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131 521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