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Степной, ул Центр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 730 883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 730 88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