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оломановский, д. 110/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94 906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94 906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