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. Университетский, д. 44/5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62,9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954 168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954 168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ер. Университетский, д. 44/50 – объект входит в объединенную зону охраны г. Ростова-на-Дону (ОЗО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33:00Z</dcterms:modified>
  <cp:revision>4</cp:revision>
  <dc:subject/>
  <dc:title>STPRep5</dc:title>
</cp:coreProperties>
</file>