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емашко, д. 8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7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8 335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8 33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ер Семашко, д. 80 является объектом культурного наследия регионального значения «Дом лесопромышленника В.Д. Аронского, в котором жил архитектор Л.Ф.Эберг», подлежащим государственной охране на основании Постановления комитета по охране объектов культурного наследия Ростовской области от 02.12.2019 № 20/01-01/1575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40:00Z</dcterms:modified>
  <cp:revision>3</cp:revision>
  <dc:subject/>
  <dc:title>STPRep5</dc:title>
</cp:coreProperties>
</file>