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631,1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884 04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884 04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