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Белокалитвинский, г Белая Калитва, ул Дзержинского, д. 14/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026 620,4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026 620,4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