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Каляева, д. 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09 556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09 556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