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с Екатериновка, ул Мир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5 62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5 6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