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Ворошиловский, д. 5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73,1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 429 544,6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 608 094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 037 639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0:00Z</dcterms:modified>
  <cp:revision>3</cp:revision>
  <dc:subject/>
  <dc:title>STPRep5</dc:title>
</cp:coreProperties>
</file>