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Шахтерская, д. 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130 465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130 465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