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80 011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82 141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40 107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02 260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