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Гарибальди, д. 32/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36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70 321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70 321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