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Александровская, д. 99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59 127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59 127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ул. Александровская, д. 99</w:t>
                  </w:r>
                  <w:r>
                    <w:rPr>
                      <w:b/>
                      <w:i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является объектом, обладающим признаками объекта культурного наследия в части сохранения фасада (Постановление Администрации Ростовской области от 19.02.2008 № 66 № «Об утверждении границ зон охраны объектов культурного наследия исторической части г. Таганрога»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10:25:00Z</dcterms:modified>
  <cp:revision>3</cp:revision>
  <dc:subject/>
  <dc:title>STPRep5</dc:title>
</cp:coreProperties>
</file>