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144"/>
        <w:gridCol w:w="23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Новочеркасск, пр-кт Ермака, д. 3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5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915" w:type="dxa"/>
            <w:gridSpan w:val="3"/>
            <w:tcBorders/>
          </w:tcPr>
          <w:tbl>
            <w:tblPr>
              <w:tblW w:w="10799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17 072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817 072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885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ind w:hanging="69"/>
                    <w:jc w:val="both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hanging="69"/>
                    <w:jc w:val="both"/>
                    <w:rPr>
                      <w:lang w:val="ru-RU"/>
                    </w:rPr>
                  </w:pPr>
                  <w:r>
                    <w:rPr>
                      <w:i/>
                      <w:color w:val="000000"/>
                      <w:lang w:val="ru-RU"/>
                    </w:rPr>
                    <w:t xml:space="preserve">** пр-кт. Ермака, д. 34 является исторически ценным градоформирующим объектом, расположен в объединенной зоне охраны объекты культурного наследия регионального значения «Жилой дом, нач. </w:t>
                  </w:r>
                  <w:r>
                    <w:rPr>
                      <w:i/>
                      <w:color w:val="000000"/>
                      <w:lang w:val="en"/>
                    </w:rPr>
                    <w:t>XX</w:t>
                  </w:r>
                  <w:r>
                    <w:rPr>
                      <w:i/>
                      <w:color w:val="000000"/>
                      <w:lang w:val="ru-RU"/>
                    </w:rPr>
                    <w:t xml:space="preserve"> в. города Новочеркасска Ростовской области».</w:t>
                    <w:br/>
                  </w:r>
                  <w:r>
                    <w:rPr>
                      <w:color w:val="000000"/>
                      <w:lang w:val="ru-RU"/>
                    </w:rPr>
                    <w:t xml:space="preserve">        Порядок проведения работ регламентирован постановлением Правительства Ростовской области от 08.12.2020 № 313 «Об установлении объединенной зоны охраны объектов культурного наследия города Новочеркасска Ростовской области и утверждении требований к градостроительным регламентам в границах территорий данной зоны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07:35:00Z</dcterms:modified>
  <cp:revision>3</cp:revision>
  <dc:subject/>
  <dc:title>STPRep5</dc:title>
</cp:coreProperties>
</file>