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ул. </w:t>
                  </w:r>
                  <w:r>
                    <w:rPr>
                      <w:b/>
                      <w:color w:val="000000"/>
                      <w:sz w:val="22"/>
                    </w:rPr>
                    <w:t>Максима Горького, д. 211а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61 15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61 15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Максима Горького, д. 211а является объектом культурного наследия регионального значения «Доходный дом                  М.И. Долгополова, нач. ХХ в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25:00Z</dcterms:modified>
  <cp:revision>4</cp:revision>
  <dc:subject/>
  <dc:title>STPRep5</dc:title>
</cp:coreProperties>
</file>