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Декабристов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76,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58 087,5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29 568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87 655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