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Соборный, д. 59/2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61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74 836,9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67 269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42 106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