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Бабушкина, д. 5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04 688,5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45 878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44 002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394 569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6:54:00Z</dcterms:modified>
  <cp:revision>3</cp:revision>
  <dc:subject/>
  <dc:title>STPRep5</dc:title>
</cp:coreProperties>
</file>