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олодежная, д. 80/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41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73 947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73 947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