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Энергетиков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5 840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95 808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51 648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