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 xml:space="preserve">г Ростов-на-Дону, ул. </w:t>
                  </w:r>
                  <w:r>
                    <w:rPr>
                      <w:b/>
                      <w:color w:val="000000"/>
                      <w:sz w:val="22"/>
                    </w:rPr>
                    <w:t>Баумана, д. 56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5,9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04 763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04 763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357"/>
                    <w:jc w:val="both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ул. Баумана, д. 56 является объектом культурного наследия регионального значения «Доходный дом И.П. Палеева, 1894г.», подлежащим государственной охране на основании Постановления Г лавы Администрации Ростовской области от 09.10.1998 № 411.</w:t>
                  </w:r>
                </w:p>
                <w:p>
                  <w:pPr>
                    <w:pStyle w:val="Normal"/>
                    <w:ind w:firstLine="35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1:43:00Z</dcterms:modified>
  <cp:revision>4</cp:revision>
  <dc:subject/>
  <dc:title>STPRep5</dc:title>
</cp:coreProperties>
</file>