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Волгодонск, пр-кт Строителей, д. 18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 477 859,7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 477 859,7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07:52:00Z</dcterms:modified>
  <cp:revision>3</cp:revision>
  <dc:subject/>
  <dc:title>STPRep5</dc:title>
</cp:coreProperties>
</file>