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Армейская, д. 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16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35 437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35 437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