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М.Горького, д. 16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2430,32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7 594 427,4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7 594 427,4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