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градс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62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9 686 346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69 301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4 355 648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